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ΠΡΑΞΗ 18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(3/11/2015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Θέμα: &lt;&lt;Συγκρότηση επιτροπής για την αξιολόγηση προσφορών και επιλογής ταξιδιωτικού γραφείου, για την πραγματοποίηση πενθήμερης εκδρομής της Γ’ Λυκείου στη Θεσσαλονίκη&gt;&gt;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την Ιτέα και στο γραφείο του Λυκείου σήμερα Τρίτη 3-11-2015 ο υπογραφόμενος Ασημάκης Σιδηρόπουλος Υποδιευθυντής του Λυκείου, αφού έλαβα υπόψη την υπ’ αριθμ. Γ2/129287/02-12-2011 κεφάλαιο β’ αριθμός 14΄ Υ.Α.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α π ο φ α σ ί ζ ω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Συγκροτώ την επιτροπή για το παραπάνω θέμα ως εξής : </w:t>
      </w:r>
    </w:p>
    <w:p>
      <w:pPr>
        <w:pStyle w:val="Normal"/>
        <w:rPr/>
      </w:pPr>
      <w:r>
        <w:rPr/>
        <w:t xml:space="preserve">Πρόεδρος: Σιδηρόπουλος Ασημάκης </w:t>
      </w:r>
    </w:p>
    <w:p>
      <w:pPr>
        <w:pStyle w:val="Normal"/>
        <w:rPr/>
      </w:pPr>
      <w:r>
        <w:rPr/>
        <w:t xml:space="preserve">Συνοδοί εκπ/κοί: Σταματέλλου Ευαγγελία , Καρανάσου Ευθυμία </w:t>
      </w:r>
    </w:p>
    <w:p>
      <w:pPr>
        <w:pStyle w:val="Normal"/>
        <w:rPr/>
      </w:pPr>
      <w:r>
        <w:rPr/>
        <w:t>Εκπρόσωπος Μαθητικού Συμβουλίου:  Φώτης Ευστάθιος</w:t>
      </w:r>
    </w:p>
    <w:p>
      <w:pPr>
        <w:pStyle w:val="Normal"/>
        <w:rPr/>
      </w:pPr>
      <w:r>
        <w:rPr/>
        <w:t>Εκπρόσωπος Γονέων και Κηδεμόνων:  Σκώττη Καλοτίν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Η επιτροπή αφού αξιολόγησε τις προσφορές των ταξιδιωτικών γραφείων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lang w:val="en-US"/>
        </w:rPr>
        <w:t>IQ</w:t>
      </w:r>
      <w:r>
        <w:rPr/>
        <w:t xml:space="preserve">  </w:t>
      </w:r>
      <w:r>
        <w:rPr>
          <w:lang w:val="en-US"/>
        </w:rPr>
        <w:t>HOLIDAYS</w:t>
      </w:r>
      <w:r>
        <w:rPr/>
        <w:t xml:space="preserve">:   με τιμή κατ’ άτομο 198 €  στο ξενοδοχείο </w:t>
      </w:r>
      <w:r>
        <w:rPr>
          <w:lang w:val="en-US"/>
        </w:rPr>
        <w:t>VERGINA</w:t>
      </w:r>
      <w:r>
        <w:rPr/>
        <w:t xml:space="preserve"> (3*), πέντε συμμετοχές δωρεάν κατά 50% και με επιπλέον παροχή δωρεάν τριήμερο ταξίδι στη Σαντορίνη για όλους τους συμμετέχοντε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lang w:val="en-US"/>
        </w:rPr>
        <w:t>GLOBETROTTER</w:t>
      </w:r>
      <w:r>
        <w:rPr/>
        <w:t xml:space="preserve">:  με τιμή κατ’ άτομο 172 € στο ξενοδοχείο </w:t>
      </w:r>
      <w:r>
        <w:rPr>
          <w:lang w:val="en-US"/>
        </w:rPr>
        <w:t>OLYMPIA</w:t>
      </w:r>
      <w:r>
        <w:rPr/>
        <w:t xml:space="preserve"> (3*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3. </w:t>
      </w:r>
      <w:r>
        <w:rPr>
          <w:lang w:val="en-US"/>
        </w:rPr>
        <w:t>CONNECTION</w:t>
      </w:r>
      <w:r>
        <w:rPr/>
        <w:t xml:space="preserve">:  με τιμή κατ’ άτομο 156 € στο ξενοδοχείο </w:t>
      </w:r>
      <w:r>
        <w:rPr>
          <w:lang w:val="en-US"/>
        </w:rPr>
        <w:t>LUXEMBOURG</w:t>
      </w:r>
      <w:r>
        <w:rPr/>
        <w:t xml:space="preserve"> (3*) και πέντε συμμετοχές δωρεάν κατά 5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Επέλεξε την προσφορά του τουριστικού γραφείου </w:t>
      </w:r>
      <w:r>
        <w:rPr>
          <w:lang w:val="en-US"/>
        </w:rPr>
        <w:t>CONNECTION</w:t>
      </w:r>
      <w:r>
        <w:rPr/>
        <w:t xml:space="preserve"> </w:t>
      </w:r>
      <w:r>
        <w:rPr>
          <w:lang w:val="en-US"/>
        </w:rPr>
        <w:t>TRAVEL</w:t>
      </w:r>
      <w:r>
        <w:rPr/>
        <w:t>, ως την πλέον συμφέρουσα από οικονομικής άποψης και παροχής υπηρεσιώ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O</w:t>
      </w:r>
      <w:r>
        <w:rPr/>
        <w:t xml:space="preserve">    Υποδιευθυντής                                                      Τα μέλη της επιτροπή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Ασημάκης Σιδηρόπουλος                                        1. Σταματέλλου Ευαγγελία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2. Καρανάσου Ευθυμία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3. Φώτης Ευστάθιος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4.  Σκώττη καλοτίν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19:00Z</dcterms:created>
  <dc:creator>student</dc:creator>
  <dc:description/>
  <cp:keywords/>
  <dc:language>en-US</dc:language>
  <cp:lastModifiedBy>Quest User</cp:lastModifiedBy>
  <cp:lastPrinted>2015-11-05T11:16:00Z</cp:lastPrinted>
  <dcterms:modified xsi:type="dcterms:W3CDTF">2015-11-05T09:42:00Z</dcterms:modified>
  <cp:revision>8</cp:revision>
  <dc:subject/>
  <dc:title>ΠΡΑΞΗ 6η (21/3/2013)</dc:title>
</cp:coreProperties>
</file>